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IVI ET MISE À JOUR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CANDIDATURES AUX PROCHAINES ÉLE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élection AGA 17 juin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onsieur Jacques Leblanc</w:t>
        <w:tab/>
        <w:tab/>
        <w:t>Vice-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rPr>
          <w:sz w:val="28"/>
          <w:szCs w:val="28"/>
        </w:rPr>
      </w:pPr>
      <w:r>
        <w:rPr>
          <w:sz w:val="28"/>
          <w:szCs w:val="28"/>
        </w:rPr>
        <w:t>Madame Josianne Gagnon</w:t>
        <w:tab/>
        <w:t>Administr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rPr>
          <w:sz w:val="28"/>
          <w:szCs w:val="28"/>
        </w:rPr>
      </w:pPr>
      <w:r>
        <w:rPr>
          <w:sz w:val="28"/>
          <w:szCs w:val="28"/>
        </w:rPr>
        <w:t>Madame Claudia Drolet</w:t>
        <w:tab/>
        <w:t>Administr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rPr>
          <w:sz w:val="28"/>
          <w:szCs w:val="28"/>
        </w:rPr>
      </w:pPr>
      <w:r>
        <w:rPr>
          <w:sz w:val="28"/>
          <w:szCs w:val="28"/>
        </w:rPr>
        <w:t>Monsieur Richard Maziade</w:t>
        <w:tab/>
        <w:t>Administrat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ate limite pour déposé votre document de mise en candidature est le 2 juin 202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9:00Z</dcterms:created>
  <dc:creator>Gaetan</dc:creator>
  <dc:description/>
  <cp:keywords/>
  <dc:language>en-US</dc:language>
  <cp:lastModifiedBy>Poste 2</cp:lastModifiedBy>
  <cp:lastPrinted>2020-07-07T12:02:00Z</cp:lastPrinted>
  <dcterms:modified xsi:type="dcterms:W3CDTF">2025-05-14T12:29:00Z</dcterms:modified>
  <cp:revision>2</cp:revision>
  <dc:subject/>
  <dc:title>DOSSIER</dc:title>
</cp:coreProperties>
</file>